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zijn in principe geen uitzonderingen.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heeft recht op wettelijke garantie als een produc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t compleet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adigd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el kapot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ers werkt dan u tijdens de verkoop verteld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niet werkt zoals dat soort product normaal hoort te werken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ripiri Design – Meubelstoffeerderij</w:t>
        <w:br/>
        <w:t>Zuideinde 281 D</w:t>
        <w:br/>
        <w:t>1511 GP Oostzaan</w:t>
        <w:br/>
      </w:r>
      <w:hyperlink r:id="rId2">
        <w:r>
          <w:rPr>
            <w:rStyle w:val="InternetLink"/>
            <w:rFonts w:cs="Arial" w:ascii="Arial" w:hAnsi="Arial"/>
          </w:rPr>
          <w:t>info@iripiri.com</w:t>
        </w:r>
      </w:hyperlink>
      <w:r>
        <w:rPr>
          <w:rFonts w:cs="Arial" w:ascii="Arial" w:hAnsi="Arial"/>
        </w:rPr>
        <w:br/>
        <w:t>+31(0)6-25126390</w:t>
        <w:br/>
        <w:t>KvK-nr.5892038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Iripiri Design – Meubelstoffeerderij</w:t>
        <w:br/>
        <w:t>Zuideinde 281 D</w:t>
        <w:br/>
        <w:t>1511 GP Oostzaan</w:t>
        <w:br/>
        <w:t>info@iripiri.com</w:t>
        <w:br/>
        <w:t>+31(0)6-2512639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pir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1:00Z</dcterms:created>
  <dc:creator>Marcel</dc:creator>
  <dc:description/>
  <cp:keywords/>
  <dc:language>en-US</dc:language>
  <cp:lastModifiedBy>Jason Sindram</cp:lastModifiedBy>
  <dcterms:modified xsi:type="dcterms:W3CDTF">2023-03-11T22:51:00Z</dcterms:modified>
  <cp:revision>2</cp:revision>
  <dc:subject/>
  <dc:title/>
</cp:coreProperties>
</file>